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мониторинга по географии в 10 –х классах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Мониторинг по географии  в  10(11)-х классах проводился  с целью оценки уровня общеобразовательной подготовки по географии учащихся Х классов. Содержание   работы определялось на основе Федерального компонента государственного  стандарта  основного общего образования по географии (приказ Минобразования России от 05.03.2004 №1089 «Об утверждении федерального  компонента государственных образовательных стандартов общего, основного общего и среднего (полного) общего образования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бота состояла из 25 заданий разных типов. Задания проверяют географические знания, составляющие основу географической грамотности выпускников, а также способность применить знания и умения в контекстах, соответствующих основным разделам курса школьной географ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абота включает 17 заданий с выбором одного верного ответа из четырех предложенных, 6 заданий с кратким ответом (из них 3 задания, требующих записи ответа в виде одного или двух слов, 3 задания, требующих записи ответа в виде числа и последовательности  букв) и 2 задания с развернутым ответом, в которых требуется записать полный и основанный ответ на поставленный вопрос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тбор содержания, подлежащего проверке в работе, осуществляется в соответствии с требованиями стандарта к уровню подготовки выпускников, описанными в виде  умений так, чтобы обеспечить проверку их сформированности на содержании всех разделов  обязательного минимума содержания основного общего образования по географ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Требования стандарта к уровню подготовки выпускников относятся к трем основным видам деятельности: воспроизведение знаний, применение знаний и умений в знакомой ситуации, применение знаний и умений в измененной или новой ситу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оспроизведение знаний требует называть основные факты и закономерности, признаки географических объектов и явлений; показывать и описывать положение важнейших географических объектов и ареалы распространения географических явлений на карте; решать картометрические  задачи; извлекать из одного источника информации географическую информацию, представленную в явном виде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Применение знаний и умений в знакомой ситуации предполагает владение умениями определять показатели, характеризующие географические объекты, процессы, явления на основе предъявляемой в разном виде информации; представлять географическую информацию в разных видах; приводить примеры проявления географических процессов и явлений, географических закономерностей;  узнавать, определять географические объекты, процессы и явления по их признакам; сравнивать географические объекты и явления, степень проявления географических процессов на разных территориях по указанным признакам; устанавливать и объяснять взаимосвязи между географическими явлениями и процессами; выявлять эмпирические зависимости на основе данных, полученных в результате наблюдений.</w: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lang w:eastAsia="ru-RU"/>
        </w:rPr>
        <w:t>Применение знаний в изменённой и (или) новой ситуации предусматривает умения распознавать в реальных жизненных ситуациях вопросы, идеи или проблемы, которые могут быть решены средствами географии; объяснять события в контексте реальных  ситуаций с использованием имеющихся географических знаний; давать оценку географическим объектам, процессам и явлениям, прогнозировать</w: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b/>
          <w:bCs/>
          <w:vanish/>
          <w:lang w:eastAsia="ru-RU"/>
        </w:rPr>
        <w:t>Таблица « Поэлементный анализ работы»</w:t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30"/>
        <w:gridCol w:w="1233"/>
        <w:gridCol w:w="2968"/>
      </w:tblGrid>
      <w:tr>
        <w:trPr>
          <w:trHeight w:val="70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веряемые элементы содержания и виды учебной деятельн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ень сложност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 верно выполнивших задание по району</w:t>
            </w:r>
          </w:p>
        </w:tc>
      </w:tr>
      <w:tr>
        <w:trPr>
          <w:trHeight w:val="50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Атмосфера. Климатограмм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color w:val="000000"/>
              </w:rPr>
              <w:t>73,2</w:t>
            </w:r>
          </w:p>
        </w:tc>
      </w:tr>
      <w:tr>
        <w:trPr>
          <w:trHeight w:val="47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еография России. Население Росс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000000"/>
              </w:rPr>
              <w:t>76,6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Земная кора и литосфе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С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пределение координа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color w:val="000000"/>
              </w:rPr>
              <w:t>76,0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План местн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масштаба  и направлений на плане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000000"/>
              </w:rPr>
              <w:t>80,9</w:t>
            </w:r>
          </w:p>
        </w:tc>
      </w:tr>
      <w:tr>
        <w:trPr>
          <w:trHeight w:val="68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собы картографического изображения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000000"/>
              </w:rPr>
              <w:t>43,6</w:t>
            </w:r>
          </w:p>
        </w:tc>
      </w:tr>
      <w:tr>
        <w:trPr>
          <w:trHeight w:val="36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География России. Хозяйство Росс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емная кора и литосфе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color w:val="000000"/>
              </w:rPr>
              <w:t>44,7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Максимальный балл</w:t>
      </w:r>
      <w:r>
        <w:rPr>
          <w:lang w:eastAsia="ru-RU"/>
        </w:rPr>
        <w:t xml:space="preserve">, который можно было получить  за работу, – </w:t>
      </w:r>
      <w:r>
        <w:rPr>
          <w:b/>
          <w:bCs/>
          <w:lang w:eastAsia="ru-RU"/>
        </w:rPr>
        <w:t>26 баллов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В мониторинге по географии в 10-х классах приняло участие 570  учащихся из 22 ОУ Красногвардейского района Санкт-Петербург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1920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"5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"4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7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"3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ол-во "2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5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-во "5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2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-во "4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57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-во "3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8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ол-во "2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1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23"/>
        <w:gridCol w:w="2268"/>
        <w:gridCol w:w="1985"/>
        <w:gridCol w:w="1417"/>
        <w:gridCol w:w="1418"/>
      </w:tblGrid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У</w:t>
            </w:r>
          </w:p>
        </w:tc>
        <w:tc>
          <w:tcPr>
            <w:tcW w:w="6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ровень учащихся в 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едний % по ОУ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з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овлетворит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ош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и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нее 7 балл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7 до 13 бал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14 до 21 баллов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22 баллов и выш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ЗиИ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тернат №1 им К.К.Гротта</w:t>
            </w:r>
          </w:p>
        </w:tc>
        <w:tc>
          <w:tcPr>
            <w:tcW w:w="1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 ОУ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7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68,4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Таким образом, можно сделать вывод</w:t>
      </w:r>
      <w:r>
        <w:rPr>
          <w:i/>
          <w:lang w:eastAsia="ru-RU"/>
        </w:rPr>
        <w:t>, что трудным</w:t>
      </w:r>
      <w:r>
        <w:rPr>
          <w:lang w:eastAsia="ru-RU"/>
        </w:rPr>
        <w:t>и оказались вопросы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География России. Типы климата России. Геологическое строение Росси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еография России. Природа России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тмосфера. Климатограмм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аспределение тепла и влаги на Земле. Климат и погод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еография России. Влияние хозяйственной деятельности людей на природу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Земная кора и литосфера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пределение координат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лан местности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География России. Хозяйство Росси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0.  География России. Районирование России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11.  Климат Земли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Всем преподавателям географии</w:t>
      </w:r>
      <w:r>
        <w:rPr>
          <w:b/>
          <w:bCs/>
          <w:lang w:eastAsia="ru-RU"/>
        </w:rPr>
        <w:t xml:space="preserve"> рекомендуется</w:t>
      </w:r>
      <w:r>
        <w:rPr>
          <w:lang w:eastAsia="ru-RU"/>
        </w:rPr>
        <w:t xml:space="preserve"> обратить внимание на серьезное изучение выше перечисленных вопросов и 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ravotecount">
    <w:name w:val="extravote-count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54:00Z</dcterms:created>
  <dc:creator>Ревера</dc:creator>
  <dc:description/>
  <cp:keywords/>
  <dc:language>en-US</dc:language>
  <cp:lastModifiedBy>Ревера</cp:lastModifiedBy>
  <dcterms:modified xsi:type="dcterms:W3CDTF">2012-04-16T23:04:00Z</dcterms:modified>
  <cp:revision>8</cp:revision>
  <dc:subject/>
  <dc:title/>
</cp:coreProperties>
</file>